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Pacific Builders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7878 –Rincon Annex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 941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Builders Exchang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Las Galinas Ave.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 Rafael, CA  949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scope Community Newspapers      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P.O. Box 8, 1301-B Grant Avenue, Novato, CA  949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s Exchange of Alameda Co.  3055 Alvarado Street                               San Leandro, CA  945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ata                                  130 Doolittle Drive                                    San Leandro, CA  945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Costa Builders Exchange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 Stanwell Dr., Suite B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, CA  945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oast Builders Exchange       P.O. Box 6025                                       Santa Rosa, CA   954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C. Jones &amp; Sons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 Fourth Street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ley, CA  949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.V. St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.O. Box 17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hmond, CA  94802-1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-Napa Builders Exchange                    135 Camino Dorado,                                          Napa, CA   94558-6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nsula Builders Exchange             735 Industrial                                             San Carlos, CA  940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.K. McClellan 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4 Sears Point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taluma, CA   949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Ruiz Construction Co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 Cortland Avenu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 941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J. Gordon Construction </w:t>
              <w:br/>
              <w:t xml:space="preserve">2086 Monument Blvd </w:t>
              <w:br/>
              <w:t>Pleasant Hill CA 945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Pipeline Services Inc. </w:t>
              <w:br/>
              <w:t xml:space="preserve">PO Box 1461 </w:t>
              <w:br/>
              <w:t>Discovery Bay CA 945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lotti  Construction,                                                     246 Ghilotti Ave.                                                                                  Santa Rosa, CA  954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hilotti, Inc.</w:t>
            </w:r>
          </w:p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cs="Arial" w:ascii="Arial" w:hAnsi="Arial"/>
              </w:rPr>
              <w:t>2531 Petaluma Blvd South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uma CA  94952-55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lotti Brothers Construction                                      525 Jacoby Street                                           San Rafael, CA  94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R. Forde Associates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 xml:space="preserve">984 Hensley St </w:t>
              <w:br/>
              <w:t>Richmond CA  94801-21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cs="Arial" w:ascii="Arial" w:hAnsi="Arial"/>
              </w:rPr>
              <w:t>Steiny &amp; Co.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Sheridan St.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o, CA 945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a &amp; Ghilotti Inc.                                555 Dubois St                                         San Rafael CA 94901-396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. Gonsalves &amp; Son Const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Soscol Ferry Rd, Ste 2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, CA   945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gas &amp; Esquivel Construction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Dorman Avenue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 CA 941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Bay Construction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004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uma, CA  94955-6004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cGuire &amp; H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09 Railroad Aven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akland, CA  946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umbia Elect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80 Davis 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n Leandro, CA 945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public IT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1 Bel Marin Keys Blvd., #2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vato, CA 949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. Francis Elect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5 Carden 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n Leandro, CA  94577-11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scott Engineering Contractors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7 Smith Ranch Road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 Rafael, CA  94903-19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y’s Sewer Service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O. Box 763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ato, CA  949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n Independent Jour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.O. Box 61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vato, CA 94948-61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ward Company, Inc.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 Eighth Street East, Suite B</w:t>
              <w:br/>
              <w:t>Sonoma, CA 954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oward Engineering, Inc. </w:t>
              <w:br/>
              <w:t xml:space="preserve">1325 Howard Ave #265 </w:t>
              <w:br/>
              <w:t>Burlingame CA 94010-42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'Arcy and Harty Construction Inc. </w:t>
              <w:br/>
              <w:t xml:space="preserve">  1300 Carroll Ave </w:t>
              <w:br/>
              <w:t xml:space="preserve">  San Francisco CA  941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ger Pipelines, Inc </w:t>
              <w:br/>
              <w:t xml:space="preserve">P.O. Box 24109 1790 Yosemite Ave </w:t>
              <w:br/>
              <w:t>San Francisco CA  941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J. Woods Construction, Inc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 Bayshore Blvd. #149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 941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hitley Burchett and Associates, Inc.</w:t>
              <w:br/>
              <w:t xml:space="preserve">  1777 Oakland Blvd., Suite #200</w:t>
              <w:br/>
              <w:t xml:space="preserve">  Walnut Creek, CA 945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Infrastructure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 Rheem Drive Suite C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anton, CA  945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aut Constructors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 Central Avenue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, CA  95401-4722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rth Coast Builders Ex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30 Apollo 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nta Rosa, CA  954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Pacific 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 Norman Avenue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ra, CA  950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, Inc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North Amphlett Blvd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teo, CA  94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lentine Corpo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1 Pelican Way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San Rafael, CA  94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B Construction, Inc.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S Maple Ave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San Francisco CA 94080-63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 Pacific Pipeline, Inc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162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Arial" w:ascii="Arial" w:hAnsi="Arial"/>
              </w:rPr>
              <w:t>Novato CA  94948-116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</w:rPr>
              <w:t>Fieldstone Construction Company</w:t>
              <w:br/>
              <w:t>5915 Faught Rd</w:t>
              <w:br/>
              <w:t>Santa Rosa, Ca 954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ennedy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/Retaining Walls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ajunglejim@aol.com</w:t>
              </w:r>
            </w:hyperlink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-280-48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eneman</w:t>
              <w:br/>
              <w:t>2000 Norris Road</w:t>
              <w:br/>
              <w:t>Walnut Creek, CA 94596</w:t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unglejim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3:00Z</dcterms:created>
  <dc:creator>aviana</dc:creator>
  <dc:description/>
  <cp:keywords/>
  <dc:language>en-US</dc:language>
  <cp:lastModifiedBy>dsmith</cp:lastModifiedBy>
  <cp:lastPrinted>2010-10-01T14:58:00Z</cp:lastPrinted>
  <dcterms:modified xsi:type="dcterms:W3CDTF">2011-11-23T18:23:00Z</dcterms:modified>
  <cp:revision>2</cp:revision>
  <dc:subject/>
  <dc:title/>
</cp:coreProperties>
</file>