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 Mar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i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-648-34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rsmarine@aol.com</w:t>
              </w:r>
            </w:hyperlink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TEK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 Rashid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-361-0724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eg@r-tek.net</w:t>
              </w:r>
            </w:hyperlink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water Construction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-554-8824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waterconst@aol.com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built Construction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everbuilt@aol.com</w:t>
              </w:r>
            </w:hyperlink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 River Construction Corporation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435-1024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riverdredge@gmail.com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 Construction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810-6005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con1@gmail.com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phone">
    <w:name w:val="sa_pho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marine@aol.com" TargetMode="External"/><Relationship Id="rId3" Type="http://schemas.openxmlformats.org/officeDocument/2006/relationships/hyperlink" Target="mailto:reg@r-tek.net" TargetMode="External"/><Relationship Id="rId4" Type="http://schemas.openxmlformats.org/officeDocument/2006/relationships/hyperlink" Target="mailto:everbuilt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5:00Z</dcterms:created>
  <dc:creator>aviana</dc:creator>
  <dc:description/>
  <cp:keywords/>
  <dc:language>en-US</dc:language>
  <cp:lastModifiedBy>klaufman</cp:lastModifiedBy>
  <cp:lastPrinted>2014-03-21T15:33:00Z</cp:lastPrinted>
  <dcterms:modified xsi:type="dcterms:W3CDTF">2014-03-26T20:05:00Z</dcterms:modified>
  <cp:revision>2</cp:revision>
  <dc:subject/>
  <dc:title/>
</cp:coreProperties>
</file>