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DESTRIAN AND BICYCLE ADVISORY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day, November 11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Y HALL CONFERENCE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0 Litho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salito, CA  9496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1.  Call to Order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Ed Fotsch, Chair</w:t>
        <w:tab/>
        <w:tab/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Tom Reilly</w:t>
        <w:tab/>
        <w:tab/>
        <w:tab/>
        <w:t>Staff Liaisons:</w:t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icia Pigman </w:t>
        <w:tab/>
        <w:tab/>
        <w:t xml:space="preserve">    Director of Public Works Jonathon Goldman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ox</w:t>
        <w:tab/>
        <w:tab/>
        <w:tab/>
        <w:t xml:space="preserve">    Captain John Rohrbacher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Page</w:t>
        <w:tab/>
        <w:tab/>
        <w:tab/>
        <w:t>Council Liaison: Thomas Theod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.  Review and Approval of Meeting No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  Old Busines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/Signage Priority- Review of pro forma safety signage and concepts for collaboration with bike rental fir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s for helmet laws, mandatory waiver forms, etc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et Research status and next step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4.  Public Comment on items not on the Agend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5.  Future Agenda Item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 xml:space="preserve">6.  Adjournment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pecial Needs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mpliance with the Americans with Disabilities Act (28 C.F.R. 35.102-35.104, ADA Title 11), if you need special assistance to participate in a City Council meeting, please call 289-4165 or 289-4199.  Notification 48 hours prior to the meeting will enable the City to make reasonable arrangements to ensure accessibility to thi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Ppheadlineitem">
    <w:name w:val="pp-headline-item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0:44:00Z</dcterms:created>
  <dc:creator>pmenos</dc:creator>
  <dc:description/>
  <cp:keywords/>
  <dc:language>en-US</dc:language>
  <cp:lastModifiedBy>pmenos</cp:lastModifiedBy>
  <cp:lastPrinted>2013-11-09T16:42:00Z</cp:lastPrinted>
  <dcterms:modified xsi:type="dcterms:W3CDTF">2013-11-10T00:44:00Z</dcterms:modified>
  <cp:revision>2</cp:revision>
  <dc:subject/>
  <dc:title/>
</cp:coreProperties>
</file>