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DESTRIAN AND BICYCLE ADVISORY COMMITTE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Monday, October 7, 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:30 P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TY HALL CONFERENCE ROO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20 Litho Stree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salito, CA  9496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LECONFERENCE LOCATION: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rriott Marquis, 425 Peachtree Ave, Atlanta, Georgi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 xml:space="preserve">1.  Call to Order  </w:t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Ed Fotsch, Chair</w:t>
        <w:tab/>
        <w:tab/>
        <w:tab/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</w:rPr>
        <w:t>Tom Reilly</w:t>
        <w:tab/>
        <w:tab/>
        <w:tab/>
        <w:t>Staff Liaisons:</w:t>
        <w:tab/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tricia Pigman </w:t>
        <w:tab/>
        <w:tab/>
        <w:t xml:space="preserve">    Director of Public Works Jonathon Goldman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 Cox</w:t>
        <w:tab/>
        <w:tab/>
        <w:tab/>
        <w:t xml:space="preserve">    Captain John Rohrbacher</w:t>
      </w:r>
    </w:p>
    <w:p>
      <w:pPr>
        <w:pStyle w:val="Normal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ert Page</w:t>
        <w:tab/>
        <w:tab/>
        <w:tab/>
        <w:t>Council Liaison: Thomas Theodores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2.  Review and Approval of Meeting No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3.  Old Business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afety/Signage Priority- Review of pro forma safety signage and concepts for collaboration with bike rental firms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ons for helmet laws, mandatory waiver forms, etc.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Market Research status and next steps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ussion related to non-voting members responsibilities, terms, recruit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 Discussion with Mayor Herb Weiner on Past Efforts at Optimizing Bike Issues</w:t>
      </w:r>
    </w:p>
    <w:p>
      <w:pPr>
        <w:pStyle w:val="Normal"/>
        <w:ind w:left="1440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 xml:space="preserve">5.  Public Comment on items not on the Agend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>6.  Future Agenda Item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ab/>
        <w:t xml:space="preserve">7.  Adjournment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pecial Needs</w:t>
      </w:r>
    </w:p>
    <w:p>
      <w:pPr>
        <w:pStyle w:val="Normal"/>
        <w:pBdr>
          <w:top w:val="single" w:sz="4" w:space="4" w:color="000000"/>
          <w:left w:val="single" w:sz="4" w:space="8" w:color="000000"/>
          <w:bottom w:val="single" w:sz="4" w:space="4" w:color="000000"/>
          <w:right w:val="single" w:sz="4" w:space="8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mpliance with the Americans with Disabilities Act (28 C.F.R. 35.102-35.104, ADA Title 11), if you need special assistance to participate in a City Council meeting, please call 289-4165 or 289-4199.  Notification 48 hours prior to the meeting will enable the City to make reasonable arrangements to ensure accessibility to this meet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Ppheadlineitem">
    <w:name w:val="pp-headline-ite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6:56:00Z</dcterms:created>
  <dc:creator>pmenos</dc:creator>
  <dc:description/>
  <dc:language>en-US</dc:language>
  <cp:lastModifiedBy>dpagliaro</cp:lastModifiedBy>
  <cp:lastPrinted>2013-09-12T19:13:00Z</cp:lastPrinted>
  <dcterms:modified xsi:type="dcterms:W3CDTF">2013-10-03T16:56:00Z</dcterms:modified>
  <cp:revision>2</cp:revision>
  <dc:subject/>
  <dc:title/>
</cp:coreProperties>
</file>