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ESTRIAN AND BICYCLE ADVISORY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ed Regular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nday, September 16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HAL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 Litho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salito, CA  949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1.  Call to Order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Ed Fotsch, Chair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om Reilly</w:t>
        <w:tab/>
        <w:tab/>
        <w:tab/>
        <w:t>Staff Liaisons: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cia Pigman </w:t>
        <w:tab/>
        <w:tab/>
        <w:t xml:space="preserve">    Director of Public Works Jonathon Goldm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ox</w:t>
        <w:tab/>
        <w:tab/>
        <w:tab/>
        <w:t xml:space="preserve">    Captain John Rohrbach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age</w:t>
        <w:tab/>
        <w:tab/>
        <w:tab/>
        <w:t>Council Liaison: Thomas Theodor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 Review and Approval of Meeting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 Old Busin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/Signage Priority- Review of pro forma sign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draft questions for market resear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 Research next step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related to non-voting members responsibilities, terms, recruit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s for committee name optimization- Wheel and Walk, etc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 Discussion with Mayor Herb Weiner on Past Efforts at Optimizing Bike Issues</w:t>
      </w:r>
    </w:p>
    <w:p>
      <w:pPr>
        <w:pStyle w:val="Normal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5.  Public Comment on items not on the Agend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6.  Future Agenda Ite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7.  Adjournment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Need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iance with the Americans with Disabilities Act (28 C.F.R. 35.102-35.104, ADA Title 11), if you need special assistance to participate in a City Council meeting, please call 289-4165 or 289-4199.  Notification 48 hours prior to the meeting will enable the City to make reasonable arrangements to ensure accessibility to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pheadlineitem">
    <w:name w:val="pp-headline-ite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19:00Z</dcterms:created>
  <dc:creator>pmenos</dc:creator>
  <dc:description/>
  <dc:language>en-US</dc:language>
  <cp:lastModifiedBy>pmenos</cp:lastModifiedBy>
  <cp:lastPrinted>2013-09-12T19:13:00Z</cp:lastPrinted>
  <dcterms:modified xsi:type="dcterms:W3CDTF">2013-09-26T20:19:00Z</dcterms:modified>
  <cp:revision>2</cp:revision>
  <dc:subject/>
  <dc:title/>
</cp:coreProperties>
</file>