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ESTRIAN AND BICYCLE ADVISORY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ursday, August 22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HAL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 Litho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salito, CA  9496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CONFERENCE LOCATION: 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b/>
        </w:rPr>
        <w:t>323 E Upper Wacker Dr, Chicago, I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1.  Call to Order  </w:t>
      </w:r>
      <w:r>
        <w:rPr>
          <w:rFonts w:cs="Times New Roman" w:ascii="Times New Roman" w:hAnsi="Times New Roman"/>
        </w:rPr>
        <w:t>(City Clerk Debbie Pagliar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Fotsch</w:t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Reilly</w:t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cia Pigman </w:t>
        <w:tab/>
        <w:tab/>
        <w:t>Councilmember Thomas Theodor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ox</w:t>
        <w:tab/>
        <w:tab/>
        <w:tab/>
        <w:t>Director of Public Works Jonathon Goldma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Page</w:t>
        <w:tab/>
        <w:tab/>
        <w:tab/>
        <w:t>Captain John Rohrbache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2.  Overview of the Brown Act  </w:t>
      </w:r>
      <w:r>
        <w:rPr>
          <w:rFonts w:cs="Times New Roman" w:ascii="Times New Roman" w:hAnsi="Times New Roman"/>
        </w:rPr>
        <w:t>(City Clerk Debbie Pagliar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 Committee Organizatio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a.   Selection of Chair, Vice Chair and Secretary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b.   Selection of meeting day and tim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4.   Reports from Staff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Public Works Directo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 Police Capta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5.  Priority setting for the Committ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6.  Discussion/recommendation on how to fill the two non-voting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6.  Public Comment on items not on the Agend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7.  Future Agenda Ite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.  Adjournmen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al Need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liance with the Americans with Disabilities Act (28 C.F.R. 35.102-35.104, ADA Title 11), if you need special assistance to participate in a City Council meeting, please call 289-4165 or 289-4199.  Notification 48 hours prior to the meeting will enable the City to make reasonable arrangements to ensure accessibility to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pheadlineitem">
    <w:name w:val="pp-headline-ite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6:00Z</dcterms:created>
  <dc:creator>pmenos</dc:creator>
  <dc:description/>
  <dc:language>en-US</dc:language>
  <cp:lastModifiedBy>dpagliaro</cp:lastModifiedBy>
  <cp:lastPrinted>2013-08-15T15:12:00Z</cp:lastPrinted>
  <dcterms:modified xsi:type="dcterms:W3CDTF">2013-09-10T17:16:00Z</dcterms:modified>
  <cp:revision>2</cp:revision>
  <dc:subject/>
  <dc:title/>
</cp:coreProperties>
</file>