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ESTRIAN AND BICYCLE ADVISORY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ed Regular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uesday, September 3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HAL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 Litho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salito, CA  9496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1.  Call to Order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Ed Fotsch, Chair</w:t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Tom Reilly</w:t>
        <w:tab/>
        <w:tab/>
        <w:tab/>
        <w:t>Staff Liaisons: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cia Pigman </w:t>
        <w:tab/>
        <w:tab/>
        <w:t xml:space="preserve">    Director of Public Works Jonathon Goldma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ox</w:t>
        <w:tab/>
        <w:tab/>
        <w:tab/>
        <w:t xml:space="preserve">    Captain John Rohrbach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Page</w:t>
        <w:tab/>
        <w:tab/>
        <w:tab/>
        <w:t>Council Liaison: Thomas Theodor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2.  Committee Organization </w:t>
      </w:r>
      <w:r>
        <w:rPr>
          <w:rFonts w:cs="Times New Roman" w:ascii="Times New Roman" w:hAnsi="Times New Roman"/>
          <w:i/>
        </w:rPr>
        <w:t>(con’t from 8/22/13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Selection of Vice Chair and Secretar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 Approval of Meeting No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4.  Priority setting for the Committee </w:t>
      </w:r>
      <w:r>
        <w:rPr>
          <w:rFonts w:cs="Times New Roman" w:ascii="Times New Roman" w:hAnsi="Times New Roman"/>
          <w:i/>
        </w:rPr>
        <w:t>(con’t from 8/22/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a.  Charge of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  Short/Long Term Go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 Market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Discussion/recommendation on how to fill the two non-voting members </w:t>
      </w:r>
      <w:r>
        <w:rPr>
          <w:rFonts w:cs="Times New Roman" w:ascii="Times New Roman" w:hAnsi="Times New Roman"/>
          <w:i/>
        </w:rPr>
        <w:t>(con’t from 8/22/1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6.  Public Comment on items not on the Agend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7.  Future Agenda Ite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8.  Adjournment </w:t>
      </w:r>
      <w:r>
        <w:rPr>
          <w:rFonts w:cs="Times New Roman" w:ascii="Times New Roman" w:hAnsi="Times New Roman"/>
          <w:i/>
        </w:rPr>
        <w:t>(to September 16, 2013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ecial Need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pliance with the Americans with Disabilities Act (28 C.F.R. 35.102-35.104, ADA Title 11), if you need special assistance to participate in a City Council meeting, please call 289-4165 or 289-4199.  Notification 48 hours prior to the meeting will enable the City to make reasonable arrangements to ensure accessibility to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pheadlineitem">
    <w:name w:val="pp-headline-ite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8:00Z</dcterms:created>
  <dc:creator>pmenos</dc:creator>
  <dc:description/>
  <dc:language>en-US</dc:language>
  <cp:lastModifiedBy>dpagliaro</cp:lastModifiedBy>
  <cp:lastPrinted>2013-08-30T11:05:00Z</cp:lastPrinted>
  <dcterms:modified xsi:type="dcterms:W3CDTF">2013-08-30T19:58:00Z</dcterms:modified>
  <cp:revision>5</cp:revision>
  <dc:subject/>
  <dc:title/>
</cp:coreProperties>
</file>