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84"/>
        <w:gridCol w:w="3420"/>
        <w:gridCol w:w="584"/>
        <w:gridCol w:w="3420"/>
      </w:tblGrid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ind w:left="13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ly Pacific Builders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O. Box 7878 –Rincon Annex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n Francisco, California  9412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 Builders Exchang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Las Galinas Ave.</w:t>
            </w:r>
          </w:p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an Rafael CA 949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inscope Community Newspapers      </w:t>
            </w:r>
          </w:p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P.O. Box 8, 1301-B Grant Avenue, Novato, CA 94948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uilders Exchange of Alameda Co.  3055 Alvarado Street                               San Leandro, California  9457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nstruction Data                                  130 Doolittle Drive                                    San Leandro, California  9457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 Costa Builders Exchange</w:t>
            </w:r>
          </w:p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 Stanwell Dr., Suite B</w:t>
            </w:r>
          </w:p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ord, CA  94520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orth Coast Builders Exchange       P.O. Box 6025                                       Santa Rosa, CA   9540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.C. Jones &amp; Son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0 Fourth Street</w:t>
            </w:r>
          </w:p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erkeley, CA  9491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V. Sti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17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mond, CA  94802-1707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olano-Napa Builders Exchange                    135 Camino Dorado,                                          Napa, CA   94558-621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ninsula Builders Exchange             735 Industrial                                             San Carlos, California  9407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K. McClellan C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 Sears Point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taluma, CA   94954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ind w:left="13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Ruiz Construction Co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5 Cortland Avenu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an Francisco, CA  941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73535"/>
              </w:rPr>
              <w:t xml:space="preserve">R.J. Gordon Construction </w:t>
              <w:br/>
              <w:t xml:space="preserve">2086 Monument Blvd </w:t>
              <w:br/>
              <w:t>Pleasant Hill California 9452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73535"/>
              </w:rPr>
              <w:t xml:space="preserve">Advanced Pipeline Services Inc. </w:t>
              <w:br/>
              <w:t xml:space="preserve">PO Box 1461 </w:t>
              <w:br/>
              <w:t>Discovery Bay California 94505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hilotti  Construction,                                                     246 Ghilotti Ave.                                                                                  Santa Rosa, California  95407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13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 Ghilotti, Inc.</w:t>
            </w:r>
          </w:p>
          <w:p>
            <w:pPr>
              <w:pStyle w:val="Normal"/>
              <w:ind w:left="13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1 Petaluma Blvd. South</w:t>
            </w:r>
          </w:p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taluma, CA   94952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hilotti Brothers Construction                                      525 Jacoby Street                                           San Rafael, California 94901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R. Forde Associate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83B3E"/>
                <w:sz w:val="19"/>
                <w:szCs w:val="19"/>
                <w:lang w:val="en"/>
              </w:rPr>
              <w:t xml:space="preserve">984 Hensley St </w:t>
              <w:br/>
              <w:t>Richmond, CA 948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y Co.</w:t>
            </w:r>
          </w:p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Sheridan St.</w:t>
            </w:r>
          </w:p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ejo, CA 9459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ggiora &amp; Ghilotti Inc.                                555 Dubois Street                                          San Rafael, CA 94901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A. Gonsalves &amp; Son Const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 Soscol Ferry Rd, Ste 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pa, CA   9455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gas &amp; Esquivel Construction</w:t>
            </w:r>
          </w:p>
          <w:p>
            <w:pPr>
              <w:pStyle w:val="Normal"/>
              <w:ind w:left="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Dorman Avenue</w:t>
            </w:r>
          </w:p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taluma, CA   9412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Bay Construction</w:t>
            </w:r>
          </w:p>
          <w:p>
            <w:pPr>
              <w:pStyle w:val="Normal"/>
              <w:ind w:left="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O. Box 6004</w:t>
            </w:r>
          </w:p>
          <w:p>
            <w:pPr>
              <w:pStyle w:val="Normal"/>
              <w:ind w:left="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aluma, CA  94955-6004</w:t>
            </w:r>
          </w:p>
          <w:p>
            <w:pPr>
              <w:pStyle w:val="Normal"/>
              <w:ind w:left="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uire &amp; He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 Railroad Av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land, CA  94603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ia Elect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 Davis 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Leandro, CA 945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c ITS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71 Bel Marin Keys Blvd., #200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ovato, CA 94949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Francis Electric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Arial" w:hAnsi="Arial" w:cs="Arial"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</w:rPr>
              <w:t>975 Carden 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52525"/>
                <w:sz w:val="21"/>
              </w:rPr>
              <w:t>San Leandro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color w:val="252525"/>
                <w:sz w:val="21"/>
              </w:rPr>
              <w:t>CA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52525"/>
                <w:sz w:val="21"/>
              </w:rPr>
              <w:t>94577-110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scott Engineering Contractors</w:t>
            </w:r>
          </w:p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Smith Ranch Road</w:t>
            </w:r>
          </w:p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Rafael, CA  94903-1928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’s Sewer Service</w:t>
            </w:r>
          </w:p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763</w:t>
            </w:r>
          </w:p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to, CA  94948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 Independent Journ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.O. Box 615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ovato, California 94948-615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enward Company, Inc.</w:t>
            </w:r>
          </w:p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0 Eighth Street East, Suite B</w:t>
              <w:br/>
              <w:t>Sonoma, California 95476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73535"/>
              </w:rPr>
              <w:t xml:space="preserve">D'Arcy and Harty Construction Inc. </w:t>
              <w:br/>
              <w:t xml:space="preserve">1300 Carroll Ave </w:t>
              <w:br/>
              <w:t>San Francisco California 94124</w:t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73535"/>
              </w:rPr>
              <w:t xml:space="preserve">D'Arcy and Harty Construction Inc. </w:t>
              <w:br/>
              <w:t xml:space="preserve">1300 Carroll Ave </w:t>
              <w:br/>
              <w:t>San Francisco California 9412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73535"/>
              </w:rPr>
              <w:t xml:space="preserve">Ranger Pipelines, Inc </w:t>
              <w:br/>
              <w:t xml:space="preserve">P.O. Box 24109 1790 Yosemite Ave </w:t>
              <w:br/>
              <w:t>San Francisco California 9412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92" w:hanging="0"/>
              <w:rPr>
                <w:rFonts w:ascii="Arial" w:hAnsi="Arial" w:cs="Arial"/>
                <w:color w:val="373535"/>
              </w:rPr>
            </w:pPr>
            <w:r>
              <w:rPr>
                <w:rFonts w:cs="Arial" w:ascii="Arial" w:hAnsi="Arial"/>
                <w:color w:val="373535"/>
              </w:rPr>
              <w:t xml:space="preserve">J. Howard Engineering, Inc. </w:t>
              <w:br/>
              <w:t xml:space="preserve">1325 Howard Ave #265 </w:t>
              <w:br/>
              <w:t>Burlingame California 94010-4212</w:t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373535"/>
              </w:rPr>
            </w:pPr>
            <w:r>
              <w:rPr>
                <w:rFonts w:eastAsia="Arial" w:cs="Arial" w:ascii="Arial" w:hAnsi="Arial"/>
                <w:color w:val="373535"/>
              </w:rPr>
              <w:t xml:space="preserve"> </w:t>
            </w:r>
            <w:r>
              <w:rPr>
                <w:rFonts w:cs="Arial" w:ascii="Arial" w:hAnsi="Arial"/>
                <w:color w:val="373535"/>
              </w:rPr>
              <w:t>Anderson Pacific</w:t>
              <w:br/>
              <w:t>1390 Norman Avenue</w:t>
              <w:br/>
              <w:t>Santa Clara, CA 95054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73535"/>
              </w:rPr>
            </w:pPr>
            <w:r>
              <w:rPr>
                <w:rFonts w:cs="Arial" w:ascii="Arial" w:hAnsi="Arial"/>
                <w:color w:val="373535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136" w:hanging="0"/>
              <w:rPr>
                <w:rFonts w:ascii="Arial" w:hAnsi="Arial" w:cs="Arial"/>
                <w:color w:val="373535"/>
              </w:rPr>
            </w:pPr>
            <w:r>
              <w:rPr>
                <w:rFonts w:cs="Arial" w:ascii="Arial" w:hAnsi="Arial"/>
                <w:color w:val="373535"/>
              </w:rPr>
              <w:t>Argonaut Construction</w:t>
              <w:br/>
              <w:t>1236 Central Avenue</w:t>
              <w:br/>
              <w:t>Santa Rosa, CA 95402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73535"/>
              </w:rPr>
            </w:pPr>
            <w:r>
              <w:rPr>
                <w:rFonts w:cs="Arial" w:ascii="Arial" w:hAnsi="Arial"/>
                <w:color w:val="373535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92" w:hanging="0"/>
              <w:rPr>
                <w:rFonts w:ascii="Arial" w:hAnsi="Arial" w:cs="Arial"/>
                <w:color w:val="373535"/>
              </w:rPr>
            </w:pPr>
            <w:r>
              <w:rPr>
                <w:rFonts w:cs="Arial" w:ascii="Arial" w:hAnsi="Arial"/>
                <w:color w:val="373535"/>
              </w:rPr>
              <w:t>Valentine Corporation</w:t>
              <w:br/>
              <w:t>111 Pelican Way</w:t>
              <w:br/>
              <w:t>San Rafael CA 94901</w:t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373535"/>
              </w:rPr>
            </w:pPr>
            <w:r>
              <w:rPr>
                <w:rFonts w:cs="Arial" w:ascii="Arial" w:hAnsi="Arial"/>
                <w:color w:val="373535"/>
              </w:rPr>
              <w:t>JMB Construction, Inc.</w:t>
              <w:br/>
              <w:t>132 South Maple Avenue</w:t>
              <w:br/>
              <w:t>South San Francisco, CA 94080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73535"/>
              </w:rPr>
            </w:pPr>
            <w:r>
              <w:rPr>
                <w:rFonts w:cs="Arial" w:ascii="Arial" w:hAnsi="Arial"/>
                <w:color w:val="373535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136" w:hanging="0"/>
              <w:rPr>
                <w:rFonts w:ascii="Arial" w:hAnsi="Arial" w:cs="Arial"/>
                <w:color w:val="373535"/>
              </w:rPr>
            </w:pPr>
            <w:r>
              <w:rPr>
                <w:rFonts w:cs="Arial" w:ascii="Arial" w:hAnsi="Arial"/>
                <w:color w:val="373535"/>
              </w:rPr>
              <w:t>K.J. Woods Construction, Inc.</w:t>
              <w:br/>
              <w:t>1485 Bayshore Blvd. #149</w:t>
              <w:br/>
              <w:t>San Francisco, CA 94124</w:t>
              <w:b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73535"/>
              </w:rPr>
            </w:pPr>
            <w:r>
              <w:rPr>
                <w:rFonts w:cs="Arial" w:ascii="Arial" w:hAnsi="Arial"/>
                <w:color w:val="373535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92" w:hanging="0"/>
              <w:rPr>
                <w:rFonts w:ascii="Arial" w:hAnsi="Arial" w:cs="Arial"/>
                <w:color w:val="373535"/>
              </w:rPr>
            </w:pPr>
            <w:r>
              <w:rPr>
                <w:rFonts w:cs="Arial" w:ascii="Arial" w:hAnsi="Arial"/>
                <w:color w:val="373535"/>
              </w:rPr>
              <w:t>Pacific Infrastructure</w:t>
              <w:br/>
              <w:t>2134 Rheem Drive Suite C</w:t>
              <w:br/>
              <w:t>Pleasanton, CA 945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05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3:53:00Z</dcterms:created>
  <dc:creator>Tracie Shannon</dc:creator>
  <dc:description/>
  <cp:keywords/>
  <dc:language>en-US</dc:language>
  <cp:lastModifiedBy>dsmith</cp:lastModifiedBy>
  <cp:lastPrinted>2001-10-15T11:04:00Z</cp:lastPrinted>
  <dcterms:modified xsi:type="dcterms:W3CDTF">2010-05-20T17:13:00Z</dcterms:modified>
  <cp:revision>9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  <property fmtid="{D5CDD505-2E9C-101B-9397-08002B2CF9AE}" pid="3" name="sMSWordAction$">
    <vt:lpwstr>sMSWordAction$</vt:lpwstr>
  </property>
  <property fmtid="{D5CDD505-2E9C-101B-9397-08002B2CF9AE}" pid="4" name="sMSWordActionResult$">
    <vt:lpwstr>sMSWordActionResult$</vt:lpwstr>
  </property>
</Properties>
</file>